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«20 слов» </w:t>
        <w:br/>
      </w:r>
      <w:r>
        <w:rPr>
          <w:sz w:val="36"/>
          <w:szCs w:val="36"/>
        </w:rPr>
        <w:t>(тест М.Г. Бархатовой, для школьников 8-15 лет)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ст предназначен для оценки развития приемов запоминания. </w:t>
      </w:r>
    </w:p>
    <w:p>
      <w:pPr>
        <w:pStyle w:val="Style14"/>
        <w:rPr/>
      </w:pPr>
      <w:r>
        <w:rPr/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запоминания предлагается ряд из 20 слов (10 конкретных и 10 абстрактных, имеющих одинаковое число слогов. Слова в ряду чередуются в случайном порядке): Мячик, жалость, палка, трамвай, шепот, вражда, пенал, кошка, свежесть, вызов, счастье, дата, кролик, месяц, правда, печаль, шапка, морковь, ветер, радость. </w:t>
        <w:br/>
      </w:r>
      <w:r>
        <w:rPr/>
        <w:drawing>
          <wp:inline distT="0" distB="0" distL="0" distR="0">
            <wp:extent cx="381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т ряд слов предъявляется ребенку для заучивания всего 8 раз. Испытуемый читает медленно вслух слова предложенного ряда. После каждого предъявления ребенок повторяет те слова, которые запомнил, в любом порядке. Слова предъявляются зрительно, в печатном виде. После окончания всех проб испытуемого спрашивают о том, как он запоминал и вспоминал сло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 и интерпретация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1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считывается количество слов, воспроизведенных после 1-го и 8-го предъявлений </w:t>
      </w:r>
    </w:p>
    <w:p>
      <w:pPr>
        <w:pStyle w:val="Normal"/>
        <w:jc w:val="center"/>
        <w:rPr/>
      </w:pPr>
      <w:r>
        <w:rPr/>
        <w:t xml:space="preserve">Средние оценки: </w:t>
      </w:r>
    </w:p>
    <w:tbl>
      <w:tblPr>
        <w:tblW w:w="68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6"/>
        <w:gridCol w:w="1962"/>
        <w:gridCol w:w="1977"/>
      </w:tblGrid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е предъявление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е предъявление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ля школьников 8-9 ле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,6 слов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ля школьников 11-12 ле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,0 слов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ля школьников 14-15 ле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,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,5 слов </w:t>
            </w:r>
          </w:p>
        </w:tc>
      </w:tr>
    </w:tbl>
    <w:p>
      <w:pPr>
        <w:pStyle w:val="Style14"/>
        <w:rPr/>
      </w:pPr>
      <w:r>
        <w:rPr/>
        <w:t xml:space="preserve">      </w:t>
      </w:r>
      <w:r>
        <w:rPr/>
        <w:t xml:space="preserve">Качественный анализ деятельности запоминания. Специальные приемы произвольного запоминания на словесном материале обнаруживаются уже у части наиболее развитых школьников 8-9 лет. Большинство же детей этого возраста при заучивании слов пользуются лишь способом механического повторения их «про себя» или вслух. С возрастом школьники стихийно все больше овладевают различными приемами запоминания, и к 14-15 годам смысловое запоминание словесного материала становится нормой. Однако уровень овладения этими приемами различает учеников разной степени интеллектуального развития в любом возрасте. Другой закономерностью стихийного развития приемов запоминания у школьников является первоначальное формирование этих приемов в деятельности припоминания, когда они используются неосознанно и только для того, чтобы облегчить процесс воспоминания, например как у второклассников. У пятиклассников уже осознанно эти приемы используются непосредственно при запоминан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для младших школьников (для 8-9 лет)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1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изкий уровень развития. Нет приемов запоминания и припоминания. Школьники механически и пассивно воспроизводят слова предъявленного ряда так, как они непосредственно им запомнились. </w:t>
        <w:br/>
      </w:r>
      <w:r>
        <w:rPr/>
        <w:drawing>
          <wp:inline distT="0" distB="0" distL="0" distR="0">
            <wp:extent cx="381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редний уровень. При запоминании механическое повторение слов «про себя» или вслух. Припоминание также включает механические приемы. </w:t>
        <w:br/>
      </w:r>
      <w:r>
        <w:rPr/>
        <w:drawing>
          <wp:inline distT="0" distB="0" distL="0" distR="0">
            <wp:extent cx="3810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сокий уровень. Неосознанно используют в процессе припоминания приемы группировки словесного материала. </w:t>
        <w:br/>
        <w:t xml:space="preserve">• по пространственной смежности (стоящие рядом в начале или в конце ряда); </w:t>
        <w:br/>
        <w:t xml:space="preserve">• по звуковому сходству (мячик - кролик, жал ость - радость и т. д.); </w:t>
        <w:br/>
        <w:t xml:space="preserve">• по ситуативной близости (кролик - морковь, ветер - шапка); </w:t>
        <w:br/>
        <w:t xml:space="preserve">• по смысловому сходству {радость - счастье, пенал - палка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для школьников 11-12 лет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ороший уровень. При запоминании «трудных слой» (абстрактных) используются приемы формальной группировки, чаще всего: </w:t>
        <w:br/>
        <w:t xml:space="preserve">• по сходству звучания; </w:t>
        <w:br/>
        <w:t xml:space="preserve">• на основе образных представлений («На пенале вижу дату выпуска», «Представляю, как месяц печально сияет»); </w:t>
        <w:br/>
        <w:t xml:space="preserve">• путем образования формальных пар слов (свежесть - шепот, вражда - правда); </w:t>
        <w:br/>
        <w:t xml:space="preserve">• путем запоминания последовательности слов (свежесть, вызов, счастье). </w:t>
        <w:br/>
      </w:r>
      <w:r>
        <w:rPr/>
        <w:drawing>
          <wp:inline distT="0" distB="0" distL="0" distR="0">
            <wp:extent cx="28511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редний уровень. Запоминание слов включает механические приемы. Припоминание у всех осознанно связано с использованием каких-либо приемов группировки. </w:t>
        <w:br/>
      </w:r>
      <w:r>
        <w:rPr/>
        <w:drawing>
          <wp:inline distT="0" distB="0" distL="0" distR="0">
            <wp:extent cx="28511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сокий уровень. Использование при запоминании осознанных приемов логической группировки в сочетании с группировкой слов по сходству звучания. </w:t>
        <w:br/>
        <w:t xml:space="preserve">• логическая группировка (сначала запоминаются «вещи», потом «качества»); </w:t>
        <w:br/>
        <w:t xml:space="preserve">• группировка слов по смыслу в предложения («Жалость, что пенал упал под трамвай»); </w:t>
        <w:br/>
        <w:t xml:space="preserve">• группировка слов по смыслу при составлении рассказов («Кролик шептал кошке, какая радость есть морковку. Какая печаль, что у кошек вражда к мышкам, которые грызут пенал и палку, без всякой жалости»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для школьников 14-15 лет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изкий уровень. Использование механических приемов запоминания и припоминания. </w:t>
        <w:br/>
      </w:r>
      <w:r>
        <w:rPr/>
        <w:drawing>
          <wp:inline distT="0" distB="0" distL="0" distR="0">
            <wp:extent cx="285115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редний уровень. Использование приемов смысловой группировки. Все слова разделяются на две группы: вещи и качества — свойства (конкретные и абстрактные слова) . Приемы смыслового запоминания недостаточно устойчивы, часто обращение к механическим приемам. </w:t>
        <w:br/>
      </w:r>
      <w:r>
        <w:rPr/>
        <w:drawing>
          <wp:inline distT="0" distB="0" distL="0" distR="0">
            <wp:extent cx="28511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ороший уровень. Использование в равной степени группировок по звучанию и по смыслу. </w:t>
        <w:br/>
      </w:r>
      <w:r>
        <w:rPr/>
        <w:drawing>
          <wp:inline distT="0" distB="0" distL="0" distR="0">
            <wp:extent cx="28511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сокий уровень. Устойчивые и эффективные приемы смыслового запоминания и припоминания: </w:t>
        <w:br/>
        <w:t xml:space="preserve">• группировка внутри абстрактных слов устойчивых смысловых пар (радость - счастье, печаль - жалость, правда - вражда) </w:t>
        <w:br/>
        <w:t xml:space="preserve">• соединение слов по смыслу в предложения («месяц и дата вызова») </w:t>
        <w:br/>
        <w:t xml:space="preserve">• и в рассказы («Вражда бросает вызов счастью, а свежий ветер уносит шепот правды. Жалость. Печальная дата».) </w:t>
      </w:r>
    </w:p>
    <w:tbl>
      <w:tblPr>
        <w:tblW w:w="69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1"/>
      </w:tblGrid>
      <w:tr>
        <w:trPr/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deminomarathon.ru/test-20-slov-metodika-m-g-barkhatovoi.htm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9:00Z</dcterms:created>
  <dc:creator>Your User Name</dc:creator>
  <dc:description/>
  <cp:keywords/>
  <dc:language>en-US</dc:language>
  <cp:lastModifiedBy>Your User Name</cp:lastModifiedBy>
  <dcterms:modified xsi:type="dcterms:W3CDTF">2014-04-03T09:20:00Z</dcterms:modified>
  <cp:revision>1</cp:revision>
  <dc:subject/>
  <dc:title>«20 слов» </dc:title>
</cp:coreProperties>
</file>