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 xml:space="preserve">«Анаграммы - 2011. Форма А» </w:t>
        <w:br/>
      </w:r>
      <w:r>
        <w:rPr>
          <w:sz w:val="36"/>
          <w:szCs w:val="36"/>
        </w:rPr>
        <w:t>(А-2011.А)</w:t>
      </w:r>
    </w:p>
    <w:p>
      <w:pPr>
        <w:pStyle w:val="Style14"/>
        <w:rPr/>
      </w:pPr>
      <w:r>
        <w:rPr/>
        <w:t xml:space="preserve">        </w:t>
      </w:r>
      <w:r>
        <w:rPr/>
        <w:t xml:space="preserve">Методика предназначена главным образом для выявления комбинаторных способностей, уровня беглости абстрактно-логического мышления. На результат оказывает также большое значение способности к обобщению, умение выделять существенные признаки, объём словарного запаса испытуемого. Данную методику нельзя отнести к тестам на вербальный интеллект, потому что уровень комбинаторных способностей в равной степени одинаково коррелирует и с вербальным интеллектом, и с невербальным. </w:t>
        <w:br/>
        <w:t xml:space="preserve">        Стимульный материал включает двенадцать наборов анаграмм. В каждом наборе имеется четыре анаграммы. Одна анаграмма является "лишней", то есть не подпадает под некую категорию, общую для остальных трёх слов. В этой части методика похожа на тест "Исключение лишнего". Отличие заключается ещё и в том, что в задачу испытуемого не входит обобщение трёх слов конкретным понятием. </w:t>
        <w:br/>
        <w:t xml:space="preserve">        Методику можно проводить как индивидуально, так и в группе. </w:t>
        <w:br/>
        <w:t xml:space="preserve">        Спектр применения методики достаточно широкий. В практике работы школьного психолога методику можно применять, например, в программах развития интеллектуальных способностей. В профподборе/профотборе её можно применять по отношению к профессиям, требующим высокий уровень комбинаторных способностей: аналитик, программист, менеджер и многие другие. </w:t>
        <w:br/>
        <w:t xml:space="preserve">        При повторном тестировании рекомендуется использовать другую форму. Всего методика А-2011 имеет четыре формы. Данная форма - форма А. </w:t>
      </w:r>
      <w:r>
        <w:rPr>
          <w:shd w:fill="CCFFCC" w:val="clear"/>
        </w:rPr>
        <w:t> Возраст: 16 +</w:t>
      </w:r>
      <w:r>
        <w:rPr/>
        <w:t xml:space="preserve"> </w:t>
        <w:br/>
      </w:r>
      <w:r>
        <w:rPr/>
        <w:drawing>
          <wp:inline distT="0" distB="0" distL="0" distR="0">
            <wp:extent cx="28575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284" r="-9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спытуемому предлагают бланк, на котором располагается таблица с анаграммами, в которой имеются пустые ячейки. В пустую ячейку следует записать лишнее слово (именно слово, а не его анаграмму). Также нельзя использовать вычеркивание лишней анаграммы, потому что испытуемый должен продемонстрировать то, что он смог решить анаграмму. Время проведения теста не ограничивается. </w:t>
      </w:r>
    </w:p>
    <w:p>
      <w:pPr>
        <w:pStyle w:val="Style14"/>
        <w:rPr/>
      </w:pPr>
      <w:r>
        <w:rPr>
          <w:b/>
          <w:bCs/>
        </w:rPr>
        <w:t>Инструкция.</w:t>
      </w:r>
      <w:r>
        <w:rPr/>
        <w:t xml:space="preserve"> В четвёрке анаграмм имеется одна лишняя. Анаграмма - это слово, в котором буквы случайным образом поменялись местами. Обратите внимание, что иногда в случайном порядке буквы занимают свои прежние места, то есть слово может остаться неизменным. Три исходных слова объединены каким-то общим признаком, качеством. Вам следует найти лишнее слово и написать его. Обратите внимание, что его следует написать не в виде анаграммы, а в исходном, правильном виде. </w:t>
      </w:r>
    </w:p>
    <w:tbl>
      <w:tblPr>
        <w:tblW w:w="813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5"/>
        <w:gridCol w:w="1337"/>
        <w:gridCol w:w="1368"/>
        <w:gridCol w:w="1368"/>
        <w:gridCol w:w="1332"/>
        <w:gridCol w:w="2295"/>
      </w:tblGrid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ЯЛВИОИБ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ИМЯЕНР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АДКА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ФРО 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ЫЛАЙ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ЫРБУЙ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ЙЛГООБУ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ЛОХ 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СИКЕП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УЛГЬБД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НБОАКО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ГУЬ 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КЛАУ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ПЛАТО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ЬАРАКС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АМА 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ИИН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СИРМП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ЕДЕНЛРБ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ЕТТР 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УТА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МИИАЗД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ДУНИМЗ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СЛМИ 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РАХС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ЕИДОЛН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ЮЙР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РБНЫЯО 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РУТАН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ЕЕВРН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УРА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ЗВ 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БАН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ДЯЫ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МГОА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ОКВСЛ 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СНИУКП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ЗДЕАВ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ЧНЫУЕЙ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ЛПТЕАН 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ЕЛННИ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ИНАТС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СКАМИР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НКОЕ 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ЯРЬОКБ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ЬЮИ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ЬНЯБО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КАМАА 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работка результатов и интерпретация</w:t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285115" cy="95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284" r="-9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Для обработки результатов тестирования воспользуйтесь ключом, представленным ниже. </w:t>
        <w:br/>
        <w:t xml:space="preserve">1) Если ФОРД, то +1. </w:t>
        <w:br/>
        <w:t xml:space="preserve">2) Если ХЛОР, то +1. </w:t>
        <w:br/>
        <w:t xml:space="preserve">3) Если ГУСЬ, то +1. </w:t>
        <w:br/>
        <w:t xml:space="preserve">4) Если САМАРА, то +1. </w:t>
        <w:br/>
        <w:t xml:space="preserve">5) Если ИРИНА, то +1. </w:t>
        <w:br/>
        <w:t xml:space="preserve">6) Если ТУБА, то +1. </w:t>
        <w:br/>
        <w:t xml:space="preserve">7) Если САХАР, то +1. </w:t>
        <w:br/>
        <w:t xml:space="preserve">8) Если ВУЗ, то +1. </w:t>
        <w:br/>
        <w:t xml:space="preserve">9) Если ЛЕСКОВ, то +1. </w:t>
        <w:br/>
        <w:t xml:space="preserve">10) Если УЧЕНЫЙ, то +1. </w:t>
        <w:br/>
        <w:t xml:space="preserve">11) Если ОКЕАН, то +1. </w:t>
        <w:br/>
        <w:t xml:space="preserve">12) Если МАКАКА, то +1. </w:t>
      </w:r>
    </w:p>
    <w:p>
      <w:pPr>
        <w:pStyle w:val="Style14"/>
        <w:rPr/>
      </w:pPr>
      <w:r>
        <w:rPr/>
        <w:drawing>
          <wp:inline distT="0" distB="0" distL="0" distR="0">
            <wp:extent cx="285115" cy="95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284" r="-9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Комбинаторные способности и словарный запас </w:t>
        <w:br/>
      </w:r>
      <w:r>
        <w:rPr>
          <w:b/>
          <w:bCs/>
        </w:rPr>
        <w:t>0-2</w:t>
      </w:r>
      <w:r>
        <w:rPr/>
        <w:t xml:space="preserve"> Низкий уровень </w:t>
        <w:br/>
      </w:r>
      <w:r>
        <w:rPr>
          <w:b/>
          <w:bCs/>
        </w:rPr>
        <w:t>3-9</w:t>
      </w:r>
      <w:r>
        <w:rPr/>
        <w:t xml:space="preserve"> Средний уровень </w:t>
        <w:br/>
      </w:r>
      <w:r>
        <w:rPr>
          <w:b/>
          <w:bCs/>
        </w:rPr>
        <w:t>10-12</w:t>
      </w:r>
      <w:r>
        <w:rPr/>
        <w:t xml:space="preserve"> Высокий уровень </w:t>
      </w:r>
    </w:p>
    <w:tbl>
      <w:tblPr>
        <w:tblW w:w="102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44"/>
        <w:gridCol w:w="3951"/>
      </w:tblGrid>
      <w:tr>
        <w:trPr/>
        <w:tc>
          <w:tcPr>
            <w:tcW w:w="10295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ихологический тест "Анаграммы - 2011. Форма А" [Электронный ресурс] // А. Я. Психология (azps.ru). URL: http://azps.ru/tests/kit/anagramma11a.html (дата обращения: 03.02.2011). </w:t>
            </w:r>
          </w:p>
        </w:tc>
      </w:tr>
      <w:tr>
        <w:trPr/>
        <w:tc>
          <w:tcPr>
            <w:tcW w:w="63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Bshare">
    <w:name w:val="b-share"/>
    <w:basedOn w:val="Style13"/>
    <w:qFormat/>
    <w:rPr/>
  </w:style>
  <w:style w:type="character" w:styleId="Bshareformbuttonbshareformbuttonshare">
    <w:name w:val="b-share-form-button b-share-form-button_shar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Yashareautoinit">
    <w:name w:val="yashare-auto-ini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9:20:00Z</dcterms:created>
  <dc:creator>Your User Name</dc:creator>
  <dc:description/>
  <cp:keywords/>
  <dc:language>en-US</dc:language>
  <cp:lastModifiedBy>Your User Name</cp:lastModifiedBy>
  <dcterms:modified xsi:type="dcterms:W3CDTF">2014-04-03T09:37:00Z</dcterms:modified>
  <cp:revision>3</cp:revision>
  <dc:subject/>
  <dc:title>«Анаграммы - 2011</dc:title>
</cp:coreProperties>
</file>