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Интеллектуальная лабильность»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ст рекомендуется использовать с целью прогноза успешности в профессиональном обучении, освоении нового вида деятельности и оценки качества трудовой практики. </w:t>
        <w:br/>
      </w:r>
      <w:r>
        <w:rPr/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ст требует от испытуемого высокой концентрации внимания и быстроты действий. Обследуемые должны в ограниченный отрезок времени (несколько секунд) выполнить несложные задания, которые будет зачитывать экспериментатор. Обследование можно проводить как индивидуально, так и в группе, возможно использование магнитофона. Каждому испытуемому выдается специальный бланк. 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: будьте внимательны. Работайте быстро. Прочитанное мною задание не повторяется. Внимание! Начинаем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с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номер 1) Напишите первую букву имени Сергей и последнюю букву первого месяца го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номер 4) Напишите слово ПАР так, чтобы любая одна буква была написана в треугольни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5) Разделите четырехугольник двумя вертикальными и двумя горизонтальными линия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6) Проведите линию от первого круга к четвертому так, чтобы она проходила под кругом 2 и над кругом 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7) Поставьте плюс в треугольнике, а цифру 1 в том месте, где треугольник и прямоугольник имеют общую площад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8) Разделите второй круг на три, а четвертый на две ча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0) Если сегодня не среда, то напишите предпоследнюю букву вашего имен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2) Поставьте в первый прямоугольник плюс, третий зачеркните, в шестом поставьте 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3) Соедините точки прямой линией и поставьте плюс в меньшем треугольни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5) Обведите кружком одну согласную букву и зачеркните гласны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7) Продлите боковые стороны трапеции до пересечения друг с другом и обозначьте точки пересечения последней буквой названия вашего горо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8) Если в слове «синоним» шестая буква гласная, поставьте в прямоугольнике цифру 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19) Обведите большую окружность и поставьте плюс в меньшу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0) Соедините между собой точки 2, 4, 5, миновав 1 и 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1) Если два многозначных числа неодинаковы, поставьте галочку на линии между ни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2) Разделите первую линию на три части, вторую на две, а оба конца третьей соедините с точкой 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3) Соедините нижний конец первой линии с верхним концом второй, а верхний конец второй - с нижним концом четверт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4) Зачеркните нечетные цифры и подчеркните четны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5) Заключите две фигуры в круг и отведите их друг от друга вертикальной лини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6) Под буквой А поставьте стрелку, направленную вниз, под буквой В - стрелку, направленную вверх, под буквой С - галоч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7) Если слова "дом" и "дуб" начинаются на одну и ту же букву, поставьте между ромбами мину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8) Поставьте в крайней слева клеточке 0, в крайней справа плюс, в середине проведите диагон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29) Подчеркните снизу галочки, а в первую галочку впишите букву 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0) Если в слове "подарок" третья буква не И, напишите сумму чисел 3 + 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1) В слове "салют" обведите кружком согласные буквы, а в слове дождь зачеркните гласны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2) Если число 54 делится на 9, опишите окружность вокруг четырехуголь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3) Проведите линию от цифры 1 к цифре 7, так, чтобы она проходила под четными цифрами и над нечетны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4) Зачеркните кружки без цифр, кружки с цифрами подчеркни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5) Под согласными буквами поставьте стрелку, направленную вниз, а под гласными - стрелку, направленную влев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6) Напишите слово "мир" так, чтобы первая буква была написана в круге, а вторая в прямоугольни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7) Укажите стрелками направления горизонтальных линий вправо, а вертикальных ввер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39) Разделите вторую линию пополам и соедините оба конца первой линии с серединой втор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0) Отделите вертикальными линиями нечетные цифры от четны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1) Над линией поставьте стрелку, направленную вверх, а под линией - стрелку, направленную влев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2) Заключите букву М в квадрат, К в круг, О в треугольни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3) Сумму чисел 5 + 2 напишите в прямоугольнике, а разность этих же чисел - в ромб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4) Зачеркните цифры, делящиеся на 3, и подчеркните остальны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5) Поставьте галочку только в круг, а цифру 3 - только в прямоугольник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вадрат 46) Подчеркните буквы и обведите кружками четные цифр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(квадрат 47) Поставьте нечетные цифры в квадратные скобки, а четные в круглые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д проведением методики экспериментатор должен внимательно ознакомиться с заданиями и во время процедуры обследования четко произносить номер квадрата, в котором будет выполняться очередное задание, так как номера заданий и квадратов на бланке испытуемого не совпадают. </w:t>
        <w:br/>
      </w:r>
      <w:r>
        <w:rPr/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ценка производится по количеству ошибок. Ошибкой считается любое пропущенное, не выполненное или выполненное с ошибкой задание. </w:t>
        <w:br/>
        <w:t xml:space="preserve">Норма выполнения: </w:t>
        <w:br/>
      </w:r>
      <w:r>
        <w:rPr/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-4 ошибки – высокая лабильность, хорошая способность к обучению; </w:t>
        <w:br/>
      </w:r>
      <w:r>
        <w:rPr/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-9 ошибок – средняя лабильность; </w:t>
        <w:br/>
      </w:r>
      <w:r>
        <w:rPr/>
        <w:drawing>
          <wp:inline distT="0" distB="0" distL="0" distR="0">
            <wp:extent cx="381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-14 ошибок – низкая лабильность, трудности в переобучении; </w:t>
        <w:br/>
      </w:r>
      <w:r>
        <w:rPr/>
        <w:drawing>
          <wp:inline distT="0" distB="0" distL="0" distR="0">
            <wp:extent cx="381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5 и более ошибок – мало успешен в любой деятельности. </w:t>
        <w:br/>
      </w:r>
      <w:r>
        <w:rPr/>
        <w:drawing>
          <wp:inline distT="0" distB="0" distL="0" distR="0">
            <wp:extent cx="381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ст требует мало времени для проведения тестирования и обработки результатов, вместе с тем он дает достаточно точный прогноз профессиональной пригодности. </w:t>
      </w:r>
    </w:p>
    <w:p>
      <w:pPr>
        <w:pStyle w:val="Normal"/>
        <w:jc w:val="center"/>
        <w:rPr/>
      </w:pPr>
      <w:r>
        <w:rPr>
          <w:b/>
          <w:bCs/>
        </w:rPr>
        <w:t>Бланк ответов</w:t>
      </w:r>
      <w:r>
        <w:rPr/>
        <w:t xml:space="preserve"> </w:t>
        <w:br/>
      </w:r>
      <w:r>
        <w:rPr/>
        <w:drawing>
          <wp:inline distT="0" distB="0" distL="0" distR="0">
            <wp:extent cx="6352540" cy="544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ashareautoinit"/>
        <w:jc w:val="right"/>
        <w:rPr/>
      </w:pPr>
      <w:r>
        <w:rPr>
          <w:rStyle w:val="Bshareformbuttonbshareformbuttonshare"/>
        </w:rPr>
        <w:t>Поделиться…</w:t>
      </w:r>
    </w:p>
    <w:tbl>
      <w:tblPr>
        <w:tblW w:w="7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5"/>
      </w:tblGrid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66" stroked="f" o:allowincell="f" style="position:absolute;margin-left:0pt;margin-top:-0.15pt;width:510.2pt;height:0.05pt;mso-wrap-style:none;v-text-anchor:middle;mso-position-vertical:top">
                      <v:fill o:detectmouseclick="t" type="solid" color2="#9933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тесты / сост. С. Касьянов. - М. : Эксмо, 2006. - 608 с. (с. 553-559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4:00Z</dcterms:created>
  <dc:creator>Your User Name</dc:creator>
  <dc:description/>
  <cp:keywords/>
  <dc:language>en-US</dc:language>
  <cp:lastModifiedBy>Your User Name</cp:lastModifiedBy>
  <dcterms:modified xsi:type="dcterms:W3CDTF">2014-04-04T11:06:00Z</dcterms:modified>
  <cp:revision>1</cp:revision>
  <dc:subject/>
  <dc:title>«Интеллектуальная лабильность»</dc:title>
</cp:coreProperties>
</file>