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тодика исследования быстроты мышления</w:t>
      </w:r>
    </w:p>
    <w:p>
      <w:pPr>
        <w:pStyle w:val="Style14"/>
        <w:rPr/>
      </w:pP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тодика позволяет определить темп выполнения ориентировочных и операциональных компонентов мышления. Может использоваться как индивидуально, так и в группе. </w:t>
      </w:r>
    </w:p>
    <w:p>
      <w:pPr>
        <w:pStyle w:val="Style14"/>
        <w:rPr/>
      </w:pPr>
      <w:r>
        <w:rPr>
          <w:b/>
          <w:bCs/>
        </w:rPr>
        <w:t>Инструкция</w:t>
      </w:r>
      <w:r>
        <w:rPr/>
        <w:t xml:space="preserve">: перед Вами бланк со словами, в которых пропущены буквы. По сигналу в течение 3 мин. необходимо определить недостающие буквы. Каждый прочерк означает одну пропущенную букву. Слова должны быть существительными, в единственном числе. </w:t>
      </w:r>
    </w:p>
    <w:p>
      <w:pPr>
        <w:pStyle w:val="HTML"/>
        <w:rPr/>
      </w:pPr>
      <w:r>
        <w:rPr/>
        <w:t>Д-ЛО   П-Л-А   З-О-ОК   С-Я-О-ТЬ   К-ША   О-Р-Ч</w:t>
      </w:r>
    </w:p>
    <w:p>
      <w:pPr>
        <w:pStyle w:val="HTML"/>
        <w:rPr/>
      </w:pPr>
      <w:r>
        <w:rPr/>
        <w:t>К-Н-А   К-С-А-НИК   С-ДА   К-Р-ОН   С-Е-ЛО   У-И-Е-Ь</w:t>
      </w:r>
    </w:p>
    <w:p>
      <w:pPr>
        <w:pStyle w:val="HTML"/>
        <w:rPr/>
      </w:pPr>
      <w:r>
        <w:rPr/>
        <w:t>В-ЗА   З-Р-О   К-Ы-А   А-Е-Ь-ИН   Н-ГА   В-С-ОК</w:t>
      </w:r>
    </w:p>
    <w:p>
      <w:pPr>
        <w:pStyle w:val="HTML"/>
        <w:rPr/>
      </w:pPr>
      <w:r>
        <w:rPr/>
        <w:t>Т-А-А   С-А-Ц-Я   М-НА   С-Г-ОБ   К-У-КА   Ч-Р-И-А</w:t>
      </w:r>
    </w:p>
    <w:p>
      <w:pPr>
        <w:pStyle w:val="HTML"/>
        <w:rPr/>
      </w:pPr>
      <w:r>
        <w:rPr/>
        <w:t>Д-ЛЯ   В-Т-А   С-А-КА   К-П-С-А   К-НО   П-Д-АК</w:t>
      </w:r>
    </w:p>
    <w:p>
      <w:pPr>
        <w:pStyle w:val="HTML"/>
        <w:rPr/>
      </w:pPr>
      <w:r>
        <w:rPr/>
        <w:t>С-У-А   Т-У-О-ТЬ   Б-ДА   П-Р-А   С-А-А   С-Е-О-А</w:t>
      </w:r>
    </w:p>
    <w:p>
      <w:pPr>
        <w:pStyle w:val="HTML"/>
        <w:rPr/>
      </w:pPr>
      <w:r>
        <w:rPr/>
        <w:t>Ч-ДО   Б-Л-ОН   П-Е-А   К-Н-О-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считать количество правильно составленных слов. Показателем быстроты мышления и одновременно показателем подвижности нервных процессов (Н.П.) выступает количество правильно составленных слов: </w:t>
        <w:br/>
      </w:r>
      <w:r>
        <w:rPr/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менее 20 слов из 40 – низкая быстрота мышления и подвижность Н.П.; </w:t>
        <w:br/>
      </w:r>
      <w:r>
        <w:rPr/>
        <w:drawing>
          <wp:inline distT="0" distB="0" distL="0" distR="0">
            <wp:extent cx="28511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21-30 слов – средняя быстрота мышления и подвижность Н.П.; </w:t>
        <w:br/>
      </w:r>
      <w:r>
        <w:rPr/>
        <w:drawing>
          <wp:inline distT="0" distB="0" distL="0" distR="0">
            <wp:extent cx="28511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31 и более слов – высокая быстрота мышления и подвижность Н.П. </w:t>
      </w:r>
    </w:p>
    <w:tbl>
      <w:tblPr>
        <w:tblW w:w="3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</w:tblGrid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azps.ru/tests/tests3_speed.htm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8:00Z</dcterms:created>
  <dc:creator>Your User Name</dc:creator>
  <dc:description/>
  <cp:keywords/>
  <dc:language>en-US</dc:language>
  <cp:lastModifiedBy>Your User Name</cp:lastModifiedBy>
  <dcterms:modified xsi:type="dcterms:W3CDTF">2014-04-03T09:19:00Z</dcterms:modified>
  <cp:revision>1</cp:revision>
  <dc:subject/>
  <dc:title>Методика исследования быстроты мышления</dc:title>
</cp:coreProperties>
</file>