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Методика исследования оперативной памяти школьников</w:t>
      </w:r>
    </w:p>
    <w:p>
      <w:pPr>
        <w:pStyle w:val="Style14"/>
        <w:rPr/>
      </w:pPr>
      <w:r>
        <w:rPr>
          <w:b/>
          <w:bCs/>
        </w:rPr>
        <w:t>Инструкция</w:t>
      </w:r>
      <w:r>
        <w:rPr/>
        <w:t xml:space="preserve">: Вам будет показан бланк, на котором изображены геометрические фигуры. Два верхних ряда фигур обозначены буквами: а, б, в, г, д, е, ж, з, и, к. Необходимо в нижних рядах, обозначенных цифрами, найти фигуры, адекватные верхнему ряду, обозначив их соответствующей буквой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230" cy="685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Обработка и интерпретация результатов 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857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ровни сформированности оперативной памяти определяются по таблице </w:t>
      </w:r>
    </w:p>
    <w:tbl>
      <w:tblPr>
        <w:tblW w:w="520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5"/>
        <w:gridCol w:w="3491"/>
      </w:tblGrid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и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равильных ответов </w:t>
            </w:r>
          </w:p>
        </w:tc>
      </w:tr>
      <w:tr>
        <w:trPr/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чень высокий</w:t>
              <w:br/>
              <w:t>высокий</w:t>
              <w:br/>
              <w:t>средний</w:t>
              <w:br/>
              <w:t>низкий</w:t>
              <w:br/>
              <w:t xml:space="preserve">очень низкий </w:t>
            </w:r>
          </w:p>
        </w:tc>
        <w:tc>
          <w:tcPr>
            <w:tcW w:w="3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  <w:br/>
              <w:t>7 - 8</w:t>
              <w:br/>
              <w:t>4 - 6</w:t>
              <w:br/>
              <w:t>2 - 3</w:t>
              <w:br/>
              <w:t xml:space="preserve">1 </w:t>
            </w:r>
          </w:p>
        </w:tc>
      </w:tr>
    </w:tbl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8511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авильные ответы: а - 9, б - 18, в - 25, г - 11, д - 13, е - 19, ж - 21, з - 28, и - 20, к - 29. </w:t>
      </w:r>
    </w:p>
    <w:p>
      <w:pPr>
        <w:pStyle w:val="Normal"/>
        <w:jc w:val="right"/>
        <w:rPr/>
      </w:pPr>
      <w:r>
        <w:rPr>
          <w:rStyle w:val="Bshareformbuttonbshareformbuttonshare"/>
        </w:rPr>
        <w:t>Поделиться…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02:00Z</dcterms:created>
  <dc:creator>Your User Name</dc:creator>
  <dc:description/>
  <cp:keywords/>
  <dc:language>en-US</dc:language>
  <cp:lastModifiedBy>Your User Name</cp:lastModifiedBy>
  <dcterms:modified xsi:type="dcterms:W3CDTF">2014-04-04T11:03:00Z</dcterms:modified>
  <cp:revision>1</cp:revision>
  <dc:subject/>
  <dc:title>Методика исследования оперативной памяти школьников</dc:title>
</cp:coreProperties>
</file>