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ник суицидального риска (модификация Т.Н. Разуваевой)</w:t>
      </w:r>
    </w:p>
    <w:p>
      <w:pPr>
        <w:pStyle w:val="Style12"/>
        <w:spacing w:lineRule="atLeast" w:line="336"/>
        <w:rPr/>
      </w:pPr>
      <w:r>
        <w:rPr>
          <w:b/>
          <w:bCs/>
        </w:rPr>
        <w:t>Цель</w:t>
      </w:r>
      <w:r>
        <w:rPr/>
        <w:t>: экспресс-диагностика суицидального риска; выявление уровня сформированности суицидальных намерений с целью предупреждения серьезных попыток самоубийства. Предназначена для учащихся 8-11 класса. Возможно индивидуальное и групповое тестирование</w:t>
      </w:r>
    </w:p>
    <w:p>
      <w:pPr>
        <w:pStyle w:val="Style12"/>
        <w:spacing w:lineRule="atLeast" w:line="336"/>
        <w:rPr/>
      </w:pPr>
      <w:r>
        <w:rPr>
          <w:b/>
          <w:bCs/>
        </w:rPr>
        <w:t>Инструкция</w:t>
      </w:r>
      <w:r>
        <w:rPr/>
        <w:t>: Я буду зачитывать утверждения, а Вы в бланке для ответов ставить в случае согласия с утверждением «+», в случае несогласия с утверждением «–»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ы все чувствуете острее, чем большинство людей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ас часто одолевают мрачные мысли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Теперь Вы уже не надеетесь добиться желаемого положения в жизни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 случае неудачи Вам трудно начать новое дело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ам определенно не везет в жизни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Учиться Вам стало труднее, чем раньше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Большинство людей довольны жизнью больше, чем Вы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ы считаете, что смерть является искуплением грехов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Только зрелый человек может принять решение уйти из жизни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ременами у Вас бывают приступы неудержимого смеха или плача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Обычно Вы осторожны с людьми, которые относятся к Вам дружелюбнее, чем Вы ожидали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ы считаете себя обреченным человеком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Мало кто искренне пытается помочь другим, если это связано с неудобствами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У Вас такое впечатление, что Вас никто не понимает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 Вашей жизни не было таких неудач, когда казалось, что все кончено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Обычно Вы удовлетворены своей судьбой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ы считаете, что всегда нужно вовремя поставить точку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 Вашей жизни есть люди, привязанность к которым может очень повлиять на Ваши решения и даже изменить их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Когда Вас обижают, Вы стремитесь во что бы то ни стало доказать обидчику, что он поступил несправедливо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Часто Вы так переживаете, что это мешает Вам говорить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ам часто кажется, что обстоятельства, в которых Вы оказались, отличаются особой несправедливостью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Иногда Вам кажется, что Вы вдруг сделали что-то скверное или даже хуже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Будущее представляется Вам довольно беспросветным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Большинство людей способны добиваться выгоды не совсем честным путем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Будущее слишком расплывчато, чтобы строить серьезные планы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Мало кому в жизни пришлось испытать то, что пережили недавно Вы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 xml:space="preserve">Вы склонны так остро переживать неприятности, что не можете выкинуть мысли об этом из головы.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/>
      </w:pPr>
      <w:r>
        <w:rPr/>
        <w:t xml:space="preserve">Часто Вы действуете необдуманно, повинуясь первому порыву. </w:t>
      </w:r>
    </w:p>
    <w:p>
      <w:pPr>
        <w:pStyle w:val="Heading4"/>
        <w:spacing w:lineRule="atLeast" w:line="336"/>
        <w:rPr/>
      </w:pPr>
      <w:r>
        <w:rPr/>
        <w:t>Обработка результатов</w:t>
      </w:r>
    </w:p>
    <w:p>
      <w:pPr>
        <w:pStyle w:val="Style12"/>
        <w:spacing w:lineRule="atLeast" w:line="336"/>
        <w:rPr/>
      </w:pPr>
      <w:r>
        <w:rPr/>
        <w:t>По каждому субшкальному диагностическому концепту подсчитывается сумма положительных ответов. Полученный балл уравнивается в значениях с учетом индекса (см. Таблицу №1). Делается вывод об уровне сформированности суицидальных намерений и конкретных факторах суицидального риска.</w:t>
      </w:r>
    </w:p>
    <w:p>
      <w:pPr>
        <w:pStyle w:val="Heading5"/>
        <w:spacing w:lineRule="atLeast" w:line="336"/>
        <w:rPr/>
      </w:pPr>
      <w:r>
        <w:rPr/>
        <w:t>Таблица №1 (ключ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3"/>
        <w:gridCol w:w="3339"/>
        <w:gridCol w:w="3340"/>
      </w:tblGrid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бшкальный диагностическийкоэффициент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суждений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тивность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 14, 20, 22, 2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фективность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0, 20, 23, 28, 2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ость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2, 14, 22, 2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 3, 6, 7, 1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ссимиз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 11, 13, 15, 17, 22, 2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м культурных барьер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 9, 18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из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 1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2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перспектив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 3, 12, 24, 26, 2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уицидальный фактор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 2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2</w:t>
            </w:r>
          </w:p>
        </w:tc>
      </w:tr>
    </w:tbl>
    <w:p>
      <w:pPr>
        <w:pStyle w:val="Heading4"/>
        <w:spacing w:lineRule="atLeast" w:line="336"/>
        <w:rPr/>
      </w:pPr>
      <w:r>
        <w:rPr/>
        <w:t>Cодержание субшкальных диагностических концептов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Демонстративность</w:t>
      </w:r>
      <w:r>
        <w:rPr/>
        <w:t xml:space="preserve">.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егидностью, когда «диалог с миром» может зайти слишком далеко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Аффективность</w:t>
      </w:r>
      <w:r>
        <w:rPr/>
        <w:t xml:space="preserve">.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– аффективная блокада интеллекта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Уникальность</w:t>
      </w:r>
      <w:r>
        <w:rPr/>
        <w:t xml:space="preserve">. Восприятие себя, ситуации,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«непроницаемости» для опыта, т.е. с недостаточным умением использовать свой и чужой жизненный опыт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Несостоятельность</w:t>
      </w:r>
      <w:r>
        <w:rPr/>
        <w:t xml:space="preserve">.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суб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– «Я плох»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Социальный пессимизм</w:t>
      </w:r>
      <w:r>
        <w:rPr/>
        <w:t xml:space="preserve">.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В отсутствие Я наблюдается экстрапунитивность по формуле внутреннего монолога «Вы все недостойны меня»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Слом культурных барьеров</w:t>
      </w:r>
      <w:r>
        <w:rPr/>
        <w:t xml:space="preserve">.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- инверсия ценности смерти и жизни. В отсутствие выраженных пиков по другим шкалам это может говорить только об «экзистенции смерти». Одна из возможных внутренних причин культа смерти – доведенная до патологического максимализма смысловая установка на самодеятельность: «Вершитель собственной судьбы сам определяет конец своего существования»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Максимализм</w:t>
      </w:r>
      <w:r>
        <w:rPr/>
        <w:t xml:space="preserve">. 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b/>
          <w:bCs/>
        </w:rPr>
        <w:t>Временная перспектива</w:t>
      </w:r>
      <w:r>
        <w:rPr/>
        <w:t xml:space="preserve">.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/>
      </w:pPr>
      <w:r>
        <w:rPr>
          <w:b/>
          <w:bCs/>
        </w:rPr>
        <w:t>Атисуицидальный фактор</w:t>
      </w:r>
      <w:r>
        <w:rPr/>
        <w:t xml:space="preserve">. 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 </w:t>
      </w:r>
    </w:p>
    <w:p>
      <w:pPr>
        <w:pStyle w:val="Heading4"/>
        <w:spacing w:lineRule="atLeast" w:line="336"/>
        <w:rPr/>
      </w:pPr>
      <w:r>
        <w:rPr/>
        <w:t>Бланк ответов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тверж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/ 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твержд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5:00Z</dcterms:created>
  <dc:creator>УЧЕНИК3</dc:creator>
  <dc:description/>
  <cp:keywords/>
  <dc:language>en-US</dc:language>
  <cp:lastModifiedBy>Анастасия</cp:lastModifiedBy>
  <dcterms:modified xsi:type="dcterms:W3CDTF">2018-03-19T09:47:00Z</dcterms:modified>
  <cp:revision>4</cp:revision>
  <dc:subject/>
  <dc:title>Опросник суицидального риска (модификация Т</dc:title>
</cp:coreProperties>
</file>