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«Выделение существенных признаков»</w:t>
      </w:r>
    </w:p>
    <w:p>
      <w:pPr>
        <w:pStyle w:val="Style14"/>
        <w:rPr/>
      </w:pPr>
      <w:r>
        <w:rPr/>
        <w:drawing>
          <wp:inline distT="0" distB="0" distL="0" distR="0">
            <wp:extent cx="3810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етодика используется для исследования особенностей мышления, способности дифференциации существенных признаков предметов или явлений от несущественных, второстепенных. По характеру выделяемых признаков можно судить о преобладании того или иного стиля мышления: конкретного или абстрактного. </w:t>
        <w:br/>
      </w:r>
      <w:r>
        <w:rPr/>
        <w:drawing>
          <wp:inline distT="0" distB="0" distL="0" distR="0">
            <wp:extent cx="28511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ст пригоден для обследования детей и взрослых. </w:t>
        <w:br/>
      </w:r>
      <w:r>
        <w:rPr/>
        <w:drawing>
          <wp:inline distT="0" distB="0" distL="0" distR="0">
            <wp:extent cx="28511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лова в задачах подобраны таким образом, что обследуемый должен продемонстрировать свою способность уловить абстрактное значение тех или иных понятий и отказаться от более легкого, бросающегося в глаза, но неверного способа решения при котором вместо существенных выделяются частные, конкретно – ситуационные признаки. </w:t>
      </w:r>
    </w:p>
    <w:p>
      <w:pPr>
        <w:pStyle w:val="Style14"/>
        <w:rPr/>
      </w:pPr>
      <w:r>
        <w:rPr>
          <w:b/>
          <w:bCs/>
        </w:rPr>
        <w:t>Инструкция для детей:</w:t>
      </w:r>
      <w:r>
        <w:rPr/>
        <w:t xml:space="preserve"> Здесь даны ряды слов, которые составляют задания. В каждой строчке перед скобками стоит одно слово, а в скобках – 5 слов на выбор. Тебе надо из этих пяти слов выбрать только два, которые находятся в наибольшей связи со словом перед скобками. Например, слово перед скобками – «сад», а в скобках слова: «растения, садовник, собака, забор, земля». Сад может существовать без собаки, забора и даже без садовника, но без земли и растений сада быть не может. Значит следует выбрать именно эти 2 слова – «земля» и «растения». </w:t>
      </w:r>
    </w:p>
    <w:p>
      <w:pPr>
        <w:pStyle w:val="Style14"/>
        <w:rPr/>
      </w:pPr>
      <w:r>
        <w:rPr>
          <w:b/>
          <w:bCs/>
        </w:rPr>
        <w:t>Инструкция для взрослых:</w:t>
      </w:r>
      <w:r>
        <w:rPr/>
        <w:t xml:space="preserve"> В каждой строчке бланка Вы найдете одно слово, стоящее перед скобками, и далее – пять слов в скобках. Все слова, находящиеся в скобках, имеют какое-то отношение к стоящему перед скобками. Выберите только два, которые находятся в наибольшей связи со словом перед скобками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римечания: </w:t>
        <w:br/>
        <w:t xml:space="preserve">Во всех случаях самостоятельного выполнения заданий решения испытуемого следует обсудить, задавая ему вопросы. Нередко в процессе обсуждения испытуемый дает дополнительные суждения, исправляет ошибки. </w:t>
        <w:br/>
        <w:t xml:space="preserve">Все решения, вопросы, а также дополнительные суждения испытуемого записываются в протоко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осник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ад (растения, садовник, собака, забор, земля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ка (берег, рыба, рыболов, тина, вода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ород (автомобиль, здания, толпа, улица, велосипед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арай (сеновал, лошадь, крыша, скот, стены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уб (углы, чертеж, сторона, камень, дерево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еление (класс, делимое, карандаш, делитель, бумага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льцо (диаметр, алмаз, проба, окружность, золото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тение (глаза, книга, очки, текст, слово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азета (правда, происшествие, кроссворд, бумага, редактор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гра (карты, игроки, фишки, наказания, правила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йна (самолет, пушки, сражения, ружья, солдаты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нига (рисунки, рассказ, бумага, оглавление, текст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ние (звон, искусство, голос, аплодисменты, мелодия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емлетрясение (пожар, смерть, колебания почвы, шум, наводнение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иблиотека (столы, книги, читальный зал, гардероб, читатели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ес (почва, грибы, охотник, дерево, волк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порт (медаль, оркестр, состязания, победа, стадион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ольница (помещение, уколы, врач, градусник, больные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юбовь (розы, чувства, человек, свидание, свадьба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атриотизм (город, родина, друзья, семья, человек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результатов и интерпретация</w:t>
      </w:r>
    </w:p>
    <w:p>
      <w:pPr>
        <w:pStyle w:val="Normal"/>
        <w:ind w:left="720" w:hanging="0"/>
        <w:rPr/>
      </w:pPr>
      <w:r>
        <w:rPr>
          <w:b/>
          <w:bCs/>
        </w:rPr>
        <w:t>Ключ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тения, земл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рег, вод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дания, улиц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рыша, стен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глы, сторон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лимое, делител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иаметр, округлост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лаза, текс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умага, редактор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гроки, правил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ражение, солдат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умага, текс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лос, мелод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лебания почвы, шу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ниги, читател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чва, дерев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язания, побед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рач, больны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увства, челове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одина, человек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8511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личие в большей мере ошибочных суждений свидетельствует о преобладании конкретно-ситуационного стиля мышления над абстрактно-логическим. Если испытуемый дает вначале ошибочные ответы, но потом их исправляет, то это можно интерпретировать как поспешность и импульсивность. </w:t>
        <w:br/>
      </w:r>
      <w:r>
        <w:rPr/>
        <w:drawing>
          <wp:inline distT="0" distB="0" distL="0" distR="0">
            <wp:extent cx="28511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ценка результатов осуществляется по таблице: </w:t>
      </w:r>
    </w:p>
    <w:p>
      <w:pPr>
        <w:pStyle w:val="Normal"/>
        <w:jc w:val="center"/>
        <w:rPr/>
      </w:pPr>
      <w:r>
        <w:rPr>
          <w:b/>
          <w:bCs/>
        </w:rPr>
        <w:t>Таблица</w:t>
      </w:r>
      <w:r>
        <w:rPr/>
        <w:t xml:space="preserve"> </w:t>
      </w:r>
    </w:p>
    <w:tbl>
      <w:tblPr>
        <w:tblW w:w="64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3"/>
        <w:gridCol w:w="1432"/>
        <w:gridCol w:w="2724"/>
      </w:tblGrid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ценка в баллах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авильных ответов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-17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-15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-13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72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vsetesti.ru/308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azps.ru/tests/tests3_sushp.html </w:t>
            </w:r>
          </w:p>
        </w:tc>
        <w:tc>
          <w:tcPr>
            <w:tcW w:w="2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7:00Z</dcterms:created>
  <dc:creator>Your User Name</dc:creator>
  <dc:description/>
  <cp:keywords/>
  <dc:language>en-US</dc:language>
  <cp:lastModifiedBy>Your User Name</cp:lastModifiedBy>
  <dcterms:modified xsi:type="dcterms:W3CDTF">2014-04-03T09:28:00Z</dcterms:modified>
  <cp:revision>1</cp:revision>
  <dc:subject/>
  <dc:title>«Выделение существенных признаков»</dc:title>
</cp:coreProperties>
</file>