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комендации родителям детей с синдромом дефицита вним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своих отношениях с ребенком придерживайтесь «позитивной модели».  Хвалите его в каждом случае, когда он этого заслужил, подчеркивайте успехи. Это поможет укрепить уверенность ребенка в  собственных сила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егайте повторений слов «нет» и «нельзя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оворите сдержанно, спокойно и мягко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вайте ребенку только одно задание на определенный отрезок времени, чтобы он мог его заверши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подкрепления устных инструкций используйте зрительную стимуляци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ощряйте ребенка за все виды деятельности, требующие концентрации внимания (например , раскрашивание, чтение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держивайте дома четкий распорядок дня. Время приема пищи, выполнения домашних заданий и сна должно соответствовать этому распорядк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егайте по возможности скоплений людей. Пребывание в крупных магазинах, на рынках и т.п. оказывает на ребенка чрезмерно стимулирующее воздейств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 время игр ограничивайте ребенка лишь одним партнером. Избегайте беспокойных, шумных приятеле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ерегайте ребенка от утомления, поскольку он приводит к снижению самоконтроля и нарастанию гиперактив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вайте ребенку возможность расходовать избыточную энергию. Полезна ежедневная физическая активность на свежем воздухе: длительные прогулки, бег, спортивные занят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оянно учитывайте недостатки поведения ребенка. Детям с синдромом дефицита внимания присуща гиперактивность, которая неизбежна, но может удерживаться под разумным контролем с помощью перечисленных 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26:00Z</dcterms:created>
  <dc:creator>SERVER</dc:creator>
  <dc:description/>
  <cp:keywords/>
  <dc:language>en-US</dc:language>
  <cp:lastModifiedBy>Admin</cp:lastModifiedBy>
  <dcterms:modified xsi:type="dcterms:W3CDTF">2012-11-03T21:28:00Z</dcterms:modified>
  <cp:revision>3</cp:revision>
  <dc:subject/>
  <dc:title>Рекомендации родителям детей с синдромом дефицита внимания</dc:title>
</cp:coreProperties>
</file>