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FF0000"/>
          <w:lang w:val="ru-RU"/>
        </w:rPr>
        <w:t xml:space="preserve">Пожелания  ребенка родителям!  </w:t>
      </w:r>
    </w:p>
    <w:p>
      <w:pPr>
        <w:pStyle w:val="Normal"/>
        <w:jc w:val="both"/>
        <w:rPr/>
      </w:pPr>
      <w:r>
        <w:rPr>
          <w:sz w:val="24"/>
        </w:rPr>
        <w:t>* Не балуйте меня, вы меня этим портите. Я очень хорошо знаю, что не обязательно предоставлять мне  все, что я запрашиваю. Я просто испытываю вас.</w:t>
      </w:r>
    </w:p>
    <w:p>
      <w:pPr>
        <w:pStyle w:val="Normal"/>
        <w:jc w:val="both"/>
        <w:rPr/>
      </w:pPr>
      <w:r>
        <w:rPr>
          <w:sz w:val="24"/>
        </w:rPr>
        <w:t>* Не бойтесь быть твердыми со мной. Я предпочитаю именно такой подход. Это позволяет мне определить свое место.</w:t>
      </w:r>
    </w:p>
    <w:p>
      <w:pPr>
        <w:pStyle w:val="Normal"/>
        <w:jc w:val="both"/>
        <w:rPr/>
      </w:pPr>
      <w:r>
        <w:rPr>
          <w:sz w:val="24"/>
        </w:rPr>
        <w:t>*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</w:r>
    </w:p>
    <w:p>
      <w:pPr>
        <w:pStyle w:val="Normal"/>
        <w:jc w:val="both"/>
        <w:rPr/>
      </w:pPr>
      <w:r>
        <w:rPr>
          <w:sz w:val="24"/>
        </w:rPr>
        <w:t>* Не будьте непоследовательны. Это сбивает меня с толку и заставляет упорнее пытаться во всех случаях оставить последнее слово за собой.</w:t>
      </w:r>
    </w:p>
    <w:p>
      <w:pPr>
        <w:pStyle w:val="Normal"/>
        <w:jc w:val="both"/>
        <w:rPr/>
      </w:pPr>
      <w:r>
        <w:rPr>
          <w:sz w:val="24"/>
        </w:rPr>
        <w:t>* Не давайте обещаний, которых вы не можете выполнить. Это поколеблет мою веру в вас.</w:t>
      </w:r>
    </w:p>
    <w:p>
      <w:pPr>
        <w:pStyle w:val="Normal"/>
        <w:jc w:val="both"/>
        <w:rPr/>
      </w:pPr>
      <w:r>
        <w:rPr>
          <w:sz w:val="24"/>
        </w:rPr>
        <w:t>* 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 побед».</w:t>
      </w:r>
    </w:p>
    <w:p>
      <w:pPr>
        <w:pStyle w:val="Normal"/>
        <w:jc w:val="both"/>
        <w:rPr/>
      </w:pPr>
      <w:r>
        <w:rPr>
          <w:sz w:val="24"/>
        </w:rPr>
        <w:t>* Не расстраивайтесь слишком сильно, когда я говорю « Я вас ненавижу</w:t>
      </w:r>
      <w:r>
        <w:rPr>
          <w:sz w:val="24"/>
          <w:lang w:eastAsia="ko-KR"/>
        </w:rPr>
        <w:t>»</w:t>
      </w:r>
      <w:r>
        <w:rPr>
          <w:sz w:val="24"/>
        </w:rPr>
        <w:t>. Я не имею это в виду. Я просто хочу, чтобы вы пожалели о том, что сделали мне.</w:t>
      </w:r>
    </w:p>
    <w:p>
      <w:pPr>
        <w:pStyle w:val="Normal"/>
        <w:jc w:val="both"/>
        <w:rPr/>
      </w:pPr>
      <w:r>
        <w:rPr>
          <w:sz w:val="24"/>
        </w:rPr>
        <w:t>* Не заставляйте меня чувствовать младше, чем я есть на самом деле. Я отрываюсь на вас за это, стать « плаксой» и « нытик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Не делайте для меня и за меня того, что я в состоянии сделать для себя сам. Я могу продолжать использовать вас в качестве при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Не позволяйте моим « дурным привычкам» привлекать ко мне чрезмерную долю вашего внимания. Это только вдохновляет меня га продолжение 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Не поправляйте меня в присутствии посторонних людей. Я обращу гораздо больше внимания на ваше замечание, если вы скажите мне все спокойно с глазу на гл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пытайтесь осуждать мое поведение в самый разгар конфликта, по некоторым объективным причинам мой слух притупляется в это время, а мое желание сотрудничать с вами становится немного хуже. Будет нормально, если вы предпримите определенные шаги, но давайте поговорим об этом несколько поздн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пытайтесь читать мне наставления и нотации. Вы будете удивлены, узнав, как великолепно я знаю, что такое хорошо и что такое плох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заставляйте меня чувствовать, что мои проступки – смертный грех. Я должен научиться делать ошибки, не ощущая, что я ни на что не год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придирайтесь ко мне и не ворчите на меня. Если вы будете это делать,  я буду вынужден защищаться, притворяясь глух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требуйте от меня объяснений, зачем я это сделал. Я иногда и сам не знаю, почему поступаю так, а не инач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подвергайте  слишком большому испытанию  мою честность. Будучи запуган, я легко превращаюсь в лже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забывайте, что я люблю экспериментировать, таким образом, я познаю мир, поэтому, пожалуйста, смиритесь с эт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защищайте меня от последствий собственных ошибок. Я учусь на собственном опы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 Не  обращайте слишком много внимания  на мои маленькие хвори. Я могу научиться получать удовольствие от плохого самочувствия, если это привлекает ко мне столько много вним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отвечайте на глупые и бессмысленные вопросы. Если вы будете это делать, то вы вскоре  обнаружите, что я просто хочу, чтобы вы постоянно мной занимались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* Никогда даже не намекайте, что вы совершенны и непогрешимы. Это дает  мне ощущение тщетности попыток сравняться с в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Не беспокойтесь, что мы проводим вместе слишком мало времени. Значение имеет то, как мы его проводим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  <w:t>* Пусть мои страхи и опасения не вызывают у вас беспокойства. Иначе ,я  буду бояться еще больше. Покажите мне, что такое муж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Не забывайте то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Относитесь ко мне также ,  как вы относитесь к своим друзьям. Тогда я тоже стану вашим другом. Запомните, что я учусь больше подражая примерам, а не подвергаясь критик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кроме того, я вас так сильно люблю, пожалуйс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ветьте мне любовью же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оветы психолога родителям!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br/>
      </w:r>
      <w:r>
        <w:rPr>
          <w:sz w:val="28"/>
        </w:rPr>
        <w:t>1.Никогда не жалейте своего ребенка из-за того, что он не такой, как все.</w:t>
        <w:br/>
        <w:t>2.Дарите ребенку свою любовь и внимание, но не забывайте, что есть и другие члены семьи, которые в них тоже нуждаются.</w:t>
        <w:br/>
        <w:t>3.Несмотря ни на что, сохраняйте положительное представление о своем ребенке.</w:t>
        <w:br/>
        <w:t>4.Не ограждайте ребенка от обязанностей и проблем. Решайте все дела вместе с ним.</w:t>
        <w:br/>
        <w:t>5.Предоставьте ребенку самостоятельность в действиях и принятия решений.</w:t>
        <w:br/>
        <w:t>6.Следите за своей внешностью и поведением. Ребенок должен гордиться вами.</w:t>
        <w:br/>
        <w:t>7.Не бойтесь отказать ребенку в чем-либо, если считаете его требования чрезмерными.</w:t>
        <w:br/>
        <w:t>8.Чаще разговаривайте с ребенком. Помните, что ни телевизор, ни радио не заменят ему Вас.</w:t>
        <w:br/>
        <w:t>9.Не ограничивайте ребенка в общении со сверстниками.</w:t>
        <w:br/>
        <w:t>10.Чаще прибегайте к советам педагогов и психологов.</w:t>
        <w:br/>
        <w:t>11.Почаще высказывайте свои пожелания учителю, работающему с вашим ребенком.</w:t>
        <w:br/>
        <w:t>12.Общайтесь с семьями, где есть дети. Передавайте свой опыт и перенимайте чужой.</w:t>
        <w:br/>
        <w:t xml:space="preserve">13.Помните, что когда-нибудь ребенок повзрослеет, и ему придется ж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остоятельно. </w:t>
      </w:r>
    </w:p>
    <w:p>
      <w:pPr>
        <w:pStyle w:val="Normal"/>
        <w:rPr>
          <w:sz w:val="28"/>
        </w:rPr>
      </w:pPr>
      <w:r>
        <w:rPr>
          <w:sz w:val="28"/>
        </w:rPr>
        <w:t>14.Требуйте соблюдения режима дня. Старайтесь соблюдать его сами.</w:t>
      </w:r>
    </w:p>
    <w:p>
      <w:pPr>
        <w:pStyle w:val="Normal"/>
        <w:rPr>
          <w:sz w:val="28"/>
        </w:rPr>
      </w:pPr>
      <w:r>
        <w:rPr>
          <w:sz w:val="28"/>
        </w:rPr>
        <w:t>15. Помогайте ребенку делать уроки, не делайте за него, но направляйте е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Не оскорбляйте личность ребенка, когда его ругаете. Анализируйте его действия и поступки, акцентируя внимания на его положительных чертах личности, показывая и объясняя как можно было поступить. </w:t>
      </w:r>
    </w:p>
    <w:p>
      <w:pPr>
        <w:pStyle w:val="Normal"/>
        <w:rPr>
          <w:sz w:val="28"/>
        </w:rPr>
      </w:pPr>
      <w:r>
        <w:rPr>
          <w:sz w:val="28"/>
        </w:rPr>
        <w:t>Ребенок просто может не знать моделей правильного поведения в различных ситуациях.</w:t>
      </w:r>
    </w:p>
    <w:p>
      <w:pPr>
        <w:pStyle w:val="Normal"/>
        <w:rPr>
          <w:sz w:val="28"/>
        </w:rPr>
      </w:pPr>
      <w:r>
        <w:rPr>
          <w:sz w:val="28"/>
        </w:rPr>
        <w:t xml:space="preserve">17.Говорите ребенку о том, что Вы его любите, даже если он совершает плохие поступки. Поступки можно исправить, ваша любовь в этом их поддержит. Детям это необходимо.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/>
        <w:t>Готовьте его к будущей жизни, говорите о 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10:00Z</dcterms:created>
  <dc:creator>psi</dc:creator>
  <dc:description/>
  <cp:keywords/>
  <dc:language>en-US</dc:language>
  <cp:lastModifiedBy>Admin</cp:lastModifiedBy>
  <dcterms:modified xsi:type="dcterms:W3CDTF">2012-11-03T21:21:00Z</dcterms:modified>
  <cp:revision>4</cp:revision>
  <dc:subject/>
  <dc:title>Памятка родителю от ребенка</dc:title>
</cp:coreProperties>
</file>