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Эффективное взаимодействие классного руководителя с родителями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детстве закладывается основа личности человека и его судьбы. Исследования показывают, что современные родители, воспитывая детей, все больше нуждаются в помощи специалистов. Более того, консультации необходимы не только родителям групп риска, но и благополучным семьям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настоящее время все чаще наряду с детьми с уравновешенной психикой встречаются дети эмоционально неустойчивые. Нередко наблюдаются импульсивность, агрессивность, лживость, криминальные наклонности, а также повышенная чувствительность, застенчивость, замкнутость и т.п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ногие родители заинтересованы в том, чтобы лучше воспитывать своих дет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Чтобы укрепить сотрудничество школы и семьи, необходимо разнообразить </w:t>
      </w:r>
      <w:r>
        <w:rPr>
          <w:i/>
          <w:sz w:val="28"/>
          <w:u w:val="single"/>
        </w:rPr>
        <w:t>формы взаимодействия с семьей</w:t>
      </w:r>
      <w:r>
        <w:rPr>
          <w:sz w:val="28"/>
        </w:rPr>
        <w:t>: родительские встречи, анкетирования, практикумы, разработка памяток, семинары родителей по обмену опытом воспитания и др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Что же можно сделать для того, чтобы как можно больше </w:t>
      </w:r>
      <w:r>
        <w:rPr>
          <w:i/>
          <w:sz w:val="28"/>
          <w:u w:val="single"/>
        </w:rPr>
        <w:t>родителей стали настоящими партнерами школы в деле воспитания детей?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Поднимать авторитет семьи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Воспринимать ошибки в воспитании, как создание новых возможностей для развития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Учитывать интересы родителей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Опираться на жизненный опыт родителей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Не концентрироваться на недостатках в семейном воспитании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Верить, что любая семья имеет сильные сторон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Перечислим </w:t>
      </w:r>
      <w:r>
        <w:rPr>
          <w:i/>
          <w:sz w:val="28"/>
          <w:u w:val="single"/>
        </w:rPr>
        <w:t>факторы, препятствующие эффективной организации работы с родителями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ожидание быстрого и легкого успеха (желание быстро найти легкие ответы на трудные вопросы)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отсутствие опыта группового взаимодействия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закрытость родителей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завышенные ожидания от взаимодействия с учителе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Другая </w:t>
      </w:r>
      <w:r>
        <w:rPr>
          <w:i/>
          <w:sz w:val="28"/>
          <w:u w:val="single"/>
        </w:rPr>
        <w:t>трудность в организации работы с родителями</w:t>
      </w:r>
      <w:r>
        <w:rPr>
          <w:sz w:val="28"/>
        </w:rPr>
        <w:t xml:space="preserve"> заключается в том, что родители – взрослые люди, которые имеют свои взгляды, закрепленные стереотипы, например, такие как: “я и так все знаю” - отрицание возможности приобретения нового опыта; “чему вы можете меня научить, я старше вас” - демонстрация превосходства возраста; “вы учитель, вы и занимайтесь с ребенком” - долженствование и др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ногие учителя, особенно начинающие, могут испытывать высокий уровень напряженности и тревоги, когда оказываются перед необходимостью участия в родительском собрании, а также когда анализируют результаты своей встречи с родител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Я думаю, что у неопытного педагога актуализируется своеобразная </w:t>
      </w:r>
      <w:r>
        <w:rPr>
          <w:i/>
          <w:sz w:val="28"/>
          <w:u w:val="single"/>
        </w:rPr>
        <w:t>мифология, связанная с профессиональной деятельностью</w:t>
      </w:r>
      <w:r>
        <w:rPr>
          <w:sz w:val="28"/>
        </w:rPr>
        <w:t>. А мифы отличаются от реальности и могут поддерживать и усиливать тревогу, неуверенность. Попробуем в этом разобратьс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</w:rPr>
        <w:t>Миф 1.</w:t>
      </w:r>
      <w:r>
        <w:rPr>
          <w:sz w:val="28"/>
        </w:rPr>
        <w:t xml:space="preserve"> Родители знают достаточно много, и вряд ли я смогу сказать им что-то новое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ногие причинно-следственные связи не очевидны для родителей, многое позволяет родителям по-новому взглянуть на своего ребенка, на отношения с ним и способствует изменению взаимодействия с детьми в более конструктивную сторону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</w:rPr>
        <w:t>Миф 2.</w:t>
      </w:r>
      <w:r>
        <w:rPr>
          <w:sz w:val="28"/>
        </w:rPr>
        <w:t xml:space="preserve"> У другого учителя (более опытного, знающего и т.п.) сразу бы все получилось, все родители были бы заинтересованы темой собрания и хотели бы встретиться вновь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езусловно, опыт практической работы, уровень сформированности коммуникативных умений, наличие навыка публичных выступлений, личностные особенности играют роль при выступлении на родительских собраниях. В то же время каждому приходится сталкиваться с недоверием, напряженностью, невысокой мотивацией, сопротивлением родителей, когда их ставят перед необходимостью слушать выступающего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Учитель не может отвечать за то, что все уйдут с собрания с чувством глубокого удовлетворения и благодарностью. Это миф, а реальность в том, что если часть родителей найдет для себя что-то полезное в обсуждаемой теме, захочет и сможет прийти на собрание еще раз – это хороший результат использования такой формы как родительские встречи-собр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</w:rPr>
        <w:t>Миф 3.</w:t>
      </w:r>
      <w:r>
        <w:rPr>
          <w:sz w:val="28"/>
        </w:rPr>
        <w:t xml:space="preserve"> Если я не смогу ответить на все вопросы родителей, они решат, что я недостаточно компетентен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Трудно найти человека, который знает ответы на все вопросы. Если воспринимать все вопросы родителей не как экспертизу на профпригодность, а как ориентир для дальнейшего развития, то сама ситуация собрания – это ситуация взаимного обмена. Учитель имеет право сказать, что не готов дать ответ на вопрос в данный момент, он обдумает вопрос и подготовится к ответу. Это нисколько не умаляет квалификации педагога, а скорее свидетельствует о его серьезном профессиональном подходе к обсуждаемой теме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тделив реальность от мифов, вы сможете обрести большую уверенность и спокойствие на предстоящей встрече с родителями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i/>
          <w:sz w:val="28"/>
        </w:rPr>
        <w:t>Формы взаимодействия с семьей.</w:t>
      </w:r>
      <w:r>
        <w:rPr>
          <w:sz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u w:val="single"/>
        </w:rPr>
        <w:t>По содержанию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родительские собрания могут быть текущими, тематическими, итоговыми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u w:val="single"/>
        </w:rPr>
        <w:t>Текущие -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успеваемость, воспитательные мероприятия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u w:val="single"/>
        </w:rPr>
        <w:t xml:space="preserve">Тематические </w:t>
      </w:r>
      <w:r>
        <w:rPr>
          <w:b/>
          <w:i/>
          <w:sz w:val="28"/>
          <w:u w:val="single"/>
        </w:rPr>
        <w:t>–</w:t>
      </w:r>
      <w:r>
        <w:rPr>
          <w:sz w:val="28"/>
        </w:rPr>
        <w:t xml:space="preserve"> носят просвещенческий характер, направлены на расширение знаний родителей в области воспитания детей. Сюда можно пригласить выступить по теме психолога, юриста, социального педагога, врача (сопутствующей специализации), и др. специалис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u w:val="single"/>
        </w:rPr>
        <w:t>Итоговые –</w:t>
      </w:r>
      <w:r>
        <w:rPr>
          <w:sz w:val="28"/>
        </w:rPr>
        <w:t xml:space="preserve"> подведение результатов развития детского коллектива за определенное врем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К каждому родительскому собранию уместно подготовить </w:t>
      </w:r>
      <w:r>
        <w:rPr>
          <w:i/>
          <w:sz w:val="28"/>
          <w:u w:val="single"/>
        </w:rPr>
        <w:t>диагностический материал для родителей или статистический материал</w:t>
      </w:r>
      <w:r>
        <w:rPr>
          <w:sz w:val="28"/>
        </w:rPr>
        <w:t>, связанный с изучением отдельных сторон жизни учащихся класса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Так как каждая встреча учителя с родителями, особенно с большими группами родителей, несет определенный стресс, будет уместно вспомнить на этом занятии </w:t>
      </w:r>
      <w:r>
        <w:rPr>
          <w:i/>
          <w:sz w:val="28"/>
          <w:u w:val="single"/>
        </w:rPr>
        <w:t xml:space="preserve">о способах регуляции и саморегуляции организм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В заключение - </w:t>
      </w:r>
      <w:r>
        <w:rPr>
          <w:i/>
          <w:sz w:val="28"/>
        </w:rPr>
        <w:t>обратная связь (</w:t>
      </w:r>
      <w:r>
        <w:rPr>
          <w:sz w:val="28"/>
        </w:rPr>
        <w:t>Что понравилось? Что не понравилось? Замечания и пожелания ведущему) и благодарность участникам за активную работу на занятии и пожелания успехов в работе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0:15:00Z</dcterms:created>
  <dc:creator>Administrator</dc:creator>
  <dc:description/>
  <cp:keywords/>
  <dc:language>en-US</dc:language>
  <cp:lastModifiedBy>Admin</cp:lastModifiedBy>
  <dcterms:modified xsi:type="dcterms:W3CDTF">2012-11-04T17:08:00Z</dcterms:modified>
  <cp:revision>11</cp:revision>
  <dc:subject/>
  <dc:title>В копилку молодого учителя</dc:title>
</cp:coreProperties>
</file>