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>
          <w:b/>
          <w:color w:val="FF0000"/>
          <w:sz w:val="24"/>
          <w:szCs w:val="24"/>
        </w:rPr>
        <w:t>Рекомендации педагога-психолога  по осуществлению успешной адаптации учащихся 1-х классов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1.Обратить внимание на полученные результаты и при составлении поурочных планов, увеличивать количество заданий и игр  развивающего характера по выявленным проблемам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Испоьзовать индивидуальные карты психологического обследования для составления плана индивидуальной работы  с учениками.</w:t>
      </w:r>
    </w:p>
    <w:p>
      <w:pPr>
        <w:pStyle w:val="Heading3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Использовать методы и приемы,  развивающие познавательные процессы детей, повышающие мотивацию к учебному процессу.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Развивать кругозор учащихся не только через систему уроков, но и через     систему воспитательных мероприят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Рекомендовать родителям проведение специальных упражнений дома и проведение профилактического лечения при наличии хронических заболеваний, особенно нервной и сердечно-сосудистой систем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6.Применять методики развивающие произвольность психических функций и гармонизирующие эмоционально - волевую сферу, поведенческие реакции: снижение уровня тревожности, гиперактивности, утомляемости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7. Способствовать созданию доброжелательной, благоприятной атмосфере в классе, формируя позитивное       отношение к учению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8.Использовать «ситуацию успеха» в учебной деятельности  каждого ученик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9.Развивать дисциплинированность, терпение к недостаткам других людей.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0.Родителей, чьи дети имеют высокие показатели дезадаптации по результатам тестирования направить на консультацию к школьному психолог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6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5:00Z</dcterms:created>
  <dc:creator>psi</dc:creator>
  <dc:description/>
  <cp:keywords/>
  <dc:language>en-US</dc:language>
  <cp:lastModifiedBy>Admin</cp:lastModifiedBy>
  <cp:lastPrinted>2007-11-21T12:14:00Z</cp:lastPrinted>
  <dcterms:modified xsi:type="dcterms:W3CDTF">2012-11-04T16:00:00Z</dcterms:modified>
  <cp:revision>2</cp:revision>
  <dc:subject/>
  <dc:title>Рекомендации психолога  классным руководителям по осуществлению благоприятной адаптации учащихся 1-х классов к учебному процессу:</dc:title>
</cp:coreProperties>
</file>